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right"/>
        <w:rPr/>
      </w:pPr>
      <w:r>
        <w:rPr>
          <w:sz w:val="24"/>
        </w:rPr>
        <w:t>（記号番号　　－　　－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発田市社会教育関係団体認定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新発田市教育委員会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81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5165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新発田市社会教育関係団体の認定に関する規程第５条の規定に基づき、社会教育関係団体として認定を受けたいので、下記のとおり関係書類を添えて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7097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団　　体　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団体の目</w:t>
            </w:r>
            <w:r>
              <w:rPr>
                <w:kern w:val="0"/>
                <w:sz w:val="28"/>
                <w:szCs w:val="28"/>
              </w:rPr>
              <w:t>的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話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話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所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話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団体構成員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計　　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構成団体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　</w:t>
            </w:r>
            <w:r>
              <w:rPr>
                <w:sz w:val="20"/>
                <w:szCs w:val="20"/>
              </w:rPr>
              <w:t>※連合体のみ記入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設立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73685</wp:posOffset>
                </wp:positionV>
                <wp:extent cx="542925" cy="655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55920"/>
                          <a:chOff x="0" y="0"/>
                          <a:chExt cx="54288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54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1.55pt;width:42.75pt;height:51.65pt" coordorigin="97,431" coordsize="855,1033">
                <v:rect id="shape_0" fillcolor="white" stroked="t" o:allowincell="f" style="position:absolute;left:97;top:431;width:85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;top:819;width:85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273685</wp:posOffset>
                </wp:positionV>
                <wp:extent cx="542925" cy="655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55920"/>
                          <a:chOff x="0" y="0"/>
                          <a:chExt cx="54288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54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1.55pt;width:42.75pt;height:51.65pt" coordorigin="952,431" coordsize="855,1033">
                <v:rect id="shape_0" fillcolor="white" stroked="t" o:allowincell="f" style="position:absolute;left:952;top:431;width:85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;top:819;width:85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273685</wp:posOffset>
                </wp:positionV>
                <wp:extent cx="5429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21.55pt;width:42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520065</wp:posOffset>
                </wp:positionV>
                <wp:extent cx="54292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40.95pt;width:42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273685</wp:posOffset>
                </wp:positionV>
                <wp:extent cx="542925" cy="655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55920"/>
                          <a:chOff x="0" y="0"/>
                          <a:chExt cx="54288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54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21.55pt;width:42.75pt;height:51.65pt" coordorigin="2662,431" coordsize="855,1033">
                <v:rect id="shape_0" fillcolor="white" stroked="t" o:allowincell="f" style="position:absolute;left:2662;top:431;width:85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2;top:819;width:85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273685</wp:posOffset>
                </wp:positionV>
                <wp:extent cx="542925" cy="655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55920"/>
                          <a:chOff x="0" y="0"/>
                          <a:chExt cx="54288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54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21.55pt;width:42.75pt;height:51.65pt" coordorigin="3517,431" coordsize="855,1033">
                <v:rect id="shape_0" fillcolor="white" stroked="t" o:allowincell="f" style="position:absolute;left:3517;top:431;width:85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7;top:819;width:85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321310</wp:posOffset>
                </wp:positionV>
                <wp:extent cx="1800225" cy="1689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8840"/>
                          <a:chOff x="0" y="0"/>
                          <a:chExt cx="18003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2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24948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E-N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4948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Ｓ-N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2384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5.3pt;width:141.75pt;height:13.3pt" coordorigin="397,506" coordsize="2835,2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7;top:506;width:224;height:265;mso-wrap-style:none;v-text-anchor:middle" type="_x0000_t136">
                  <v:path textpathok="t"/>
                  <v:textpath on="t" fitshape="t" string="C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62;top:506;width:392;height:265;mso-wrap-style:none;v-text-anchor:middle" type="_x0000_t136">
                  <v:path textpathok="t"/>
                  <v:textpath on="t" fitshape="t" string="E-N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17;top:506;width:392;height:265;mso-wrap-style:none;v-text-anchor:middle" type="_x0000_t136">
                  <v:path textpathok="t"/>
                  <v:textpath on="t" fitshape="t" string="Ｓ-N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37;top:506;width:194;height:265;mso-wrap-style:none;v-text-anchor:middle" type="_x0000_t136">
                  <v:path textpathok="t"/>
                  <v:textpath on="t" fitshape="t" string="Ｋ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  <w:r>
        <w:rPr>
          <w:sz w:val="18"/>
          <w:szCs w:val="18"/>
        </w:rPr>
        <w:t>（生涯学習課　記入欄）</w:t>
      </w:r>
    </w:p>
    <w:sectPr>
      <w:headerReference w:type="default" r:id="rId2"/>
      <w:type w:val="nextPage"/>
      <w:pgSz w:w="11906" w:h="16838"/>
      <w:pgMar w:left="1418" w:right="1418" w:gutter="0" w:header="851" w:top="1843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b/>
        <w:b/>
        <w:sz w:val="32"/>
        <w:szCs w:val="32"/>
      </w:rPr>
    </w:pPr>
    <w:r>
      <w:rPr>
        <w:rFonts w:ascii="HGP創英角ｺﾞｼｯｸUB" w:hAnsi="HGP創英角ｺﾞｼｯｸUB" w:eastAsia="HGP創英角ｺﾞｼｯｸUB"/>
        <w:b/>
        <w:sz w:val="32"/>
        <w:szCs w:val="32"/>
      </w:rPr>
      <w:t>書類№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32:00Z</dcterms:created>
  <dc:creator>新発田市</dc:creator>
  <dc:description/>
  <cp:keywords/>
  <dc:language>en-US</dc:language>
  <cp:lastModifiedBy>吉田　和子</cp:lastModifiedBy>
  <cp:lastPrinted>2022-01-09T16:01:00Z</cp:lastPrinted>
  <dcterms:modified xsi:type="dcterms:W3CDTF">2022-01-09T07:01:00Z</dcterms:modified>
  <cp:revision>13</cp:revision>
  <dc:subject/>
  <dc:title>様式第１号（第５条関係）</dc:title>
</cp:coreProperties>
</file>