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社会教育関係団体更新申請提出書類チェック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申請の際には下記書類№１～７の</w:t>
      </w:r>
      <w:r>
        <w:rPr>
          <w:b/>
          <w:sz w:val="28"/>
          <w:szCs w:val="28"/>
        </w:rPr>
        <w:t>すべての書類</w:t>
      </w:r>
      <w:r>
        <w:rPr>
          <w:sz w:val="28"/>
          <w:szCs w:val="28"/>
        </w:rPr>
        <w:t>の提出が必要で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36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類№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書類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教育関係団体認定申請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役員名簿及び会員名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則または規約</w:t>
            </w:r>
            <w:r>
              <w:rPr>
                <w:sz w:val="22"/>
              </w:rPr>
              <w:t>（記入例をお送りしています。団体で保持している独自様式で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４年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業計画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４年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予算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３年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業実績（見込みも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令和３年度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決算書（見込みも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43" w:hanging="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書類№２～№７については総会資料やお手持ちの様式でも可で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書類№４～№７については該当の年度の書類が未作成の場合、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その前の年度のもので代えることができます（例：令和４年度の予算書が未作成→令和３年度の予算書で可・令和３年度決算書が未作成→令和２年度決算書で可）</w: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450215</wp:posOffset>
                </wp:positionV>
                <wp:extent cx="1619885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pt;margin-top:35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新発田市ホームページに提出様式（ワード）を掲載しています。トップページ上部の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thick"/>
        </w:rPr>
        <w:t>検索タブ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「社会教育関係団体」と入力して検索してください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16205</wp:posOffset>
            </wp:positionV>
            <wp:extent cx="4356100" cy="24612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40970</wp:posOffset>
                </wp:positionV>
                <wp:extent cx="1599565" cy="158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書類提出時のコピー（団体控え用及び不足資料補充用など）は、１枚につき１０円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95pt;height:124.6pt;mso-wrap-distance-left:9.05pt;mso-wrap-distance-right:9.05pt;mso-wrap-distance-top:0pt;mso-wrap-distance-bottom:0pt;margin-top:11.1pt;mso-position-vertical-relative:text;margin-left:-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（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書類提出時のコピー（団体控え用及び不足資料補充用など）は、１枚につき１０円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851" w:top="90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（別紙）</w:t>
    </w:r>
  </w:p>
  <w:p>
    <w:pPr>
      <w:pStyle w:val="Header"/>
      <w:tabs>
        <w:tab w:val="clear" w:pos="4252"/>
        <w:tab w:val="clear" w:pos="8504"/>
        <w:tab w:val="left" w:pos="6500" w:leader="none"/>
      </w:tabs>
      <w:ind w:firstLine="280"/>
      <w:rPr/>
    </w:pPr>
    <w:r>
      <w:rPr>
        <w:sz w:val="28"/>
        <w:szCs w:val="28"/>
        <w:bdr w:val="single" w:sz="4" w:space="0" w:color="000000"/>
      </w:rPr>
      <w:t>令和４～５年度更新申請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0:00Z</dcterms:created>
  <dc:creator>新発田市</dc:creator>
  <dc:description/>
  <cp:keywords/>
  <dc:language>en-US</dc:language>
  <cp:lastModifiedBy>吉田　和子</cp:lastModifiedBy>
  <cp:lastPrinted>2022-01-10T08:56:00Z</cp:lastPrinted>
  <dcterms:modified xsi:type="dcterms:W3CDTF">2022-01-09T23:58:00Z</dcterms:modified>
  <cp:revision>20</cp:revision>
  <dc:subject/>
  <dc:title/>
</cp:coreProperties>
</file>