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社会教育関係団体更新申請提出書類チェック表</w:t>
      </w:r>
    </w:p>
    <w:p>
      <w:pPr>
        <w:pStyle w:val="Normal"/>
        <w:jc w:val="left"/>
        <w:rPr/>
      </w:pPr>
      <w:r>
        <w:rPr>
          <w:rFonts w:cs="ＭＳ 明朝" w:ascii="ＭＳ 明朝" w:hAnsi="ＭＳ 明朝"/>
          <w:sz w:val="28"/>
        </w:rPr>
        <w:t>◎</w:t>
      </w:r>
      <w:r>
        <w:rPr>
          <w:sz w:val="28"/>
        </w:rPr>
        <w:t>申請の際には下記書類№１～７の</w:t>
      </w:r>
      <w:r>
        <w:rPr>
          <w:b/>
          <w:sz w:val="28"/>
        </w:rPr>
        <w:t>すべての書類</w:t>
      </w:r>
      <w:r>
        <w:rPr/>
        <w:t>の提出が必要で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5670"/>
        <w:gridCol w:w="1364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書類№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書類名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ＭＳ 明朝" w:ascii="ＭＳ 明朝" w:hAnsi="ＭＳ 明朝"/>
                <w:sz w:val="32"/>
              </w:rPr>
              <w:t>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社会教育関係団体認定申請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役員名簿及び会員名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会則または規約</w:t>
            </w:r>
            <w:r>
              <w:rPr>
                <w:sz w:val="22"/>
              </w:rPr>
              <w:t>（記入例をお送りしています。団体で保持している独自様式で可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令和６年度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事業計画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令和６年度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予算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令和５年度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事業実績（見込みも可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令和５年度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決算書（見込みも可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" w:hanging="283"/>
        <w:rPr>
          <w:rFonts w:eastAsia="Century"/>
          <w:sz w:val="24"/>
        </w:rPr>
      </w:pPr>
      <w:r>
        <w:rPr>
          <w:rFonts w:eastAsia="Century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373380</wp:posOffset>
                </wp:positionV>
                <wp:extent cx="5777230" cy="211455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211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42" w:right="-28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0" w:right="-283" w:hanging="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担当　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double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生涯学習課生涯学習推進係（中央町５－８－４７生涯学習センター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" w:right="-283"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double"/>
                                <w:kern w:val="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☎２６－７１９１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（受付時間：午前８時３０分～午後５時１５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0" w:hanging="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○その他の受付場所（土日・祝日を除く午前８時３０分～午後５時１５分受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7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0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豊浦地区公民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spacing w:val="3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館</w:t>
                            </w:r>
                            <w:r>
                              <w:rPr>
                                <w:sz w:val="24"/>
                                <w:szCs w:val="20"/>
                                <w:kern w:val="2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（乙次２６－２　　☎２２－２０８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紫雲寺地区公民館（稲荷岡２３７１　☎４１－２２９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加治川地区公民館（住田５０１　☎３３－２４３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95pt;margin-top:29.4pt;width:454.85pt;height:16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-42" w:right="-28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40" w:right="-283" w:hanging="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担当　</w:t>
                      </w:r>
                      <w:r>
                        <w:rPr>
                          <w:kern w:val="2"/>
                          <w:sz w:val="24"/>
                          <w:szCs w:val="20"/>
                          <w:u w:val="double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生涯学習課生涯学習推進係（中央町５－８－４７生涯学習センター内）</w:t>
                      </w:r>
                    </w:p>
                    <w:p>
                      <w:pPr>
                        <w:overflowPunct w:val="false"/>
                        <w:bidi w:val="0"/>
                        <w:ind w:left="-42" w:right="-283" w:firstLine="720"/>
                        <w:jc w:val="both"/>
                        <w:rPr/>
                      </w:pPr>
                      <w:r>
                        <w:rPr>
                          <w:sz w:val="24"/>
                          <w:u w:val="double"/>
                          <w:kern w:val="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☎２６－７１９１</w:t>
                      </w:r>
                      <w:r>
                        <w:rPr>
                          <w:sz w:val="24"/>
                          <w:kern w:val="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（受付時間：午前８時３０分～午後５時１５分）</w:t>
                      </w:r>
                    </w:p>
                    <w:p>
                      <w:pPr>
                        <w:overflowPunct w:val="false"/>
                        <w:bidi w:val="0"/>
                        <w:ind w:left="-40" w:hanging="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○その他の受付場所（土日・祝日を除く午前８時３０分～午後５時１５分受付）</w:t>
                      </w:r>
                    </w:p>
                    <w:p>
                      <w:pPr>
                        <w:overflowPunct w:val="false"/>
                        <w:bidi w:val="0"/>
                        <w:ind w:firstLine="707"/>
                        <w:jc w:val="both"/>
                        <w:rPr/>
                      </w:pPr>
                      <w:r>
                        <w:rPr>
                          <w:kern w:val="0"/>
                          <w:spacing w:val="20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豊浦地区公民</w:t>
                      </w:r>
                      <w:r>
                        <w:rPr>
                          <w:kern w:val="0"/>
                          <w:sz w:val="24"/>
                          <w:szCs w:val="20"/>
                          <w:spacing w:val="3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館</w:t>
                      </w:r>
                      <w:r>
                        <w:rPr>
                          <w:sz w:val="24"/>
                          <w:szCs w:val="20"/>
                          <w:kern w:val="2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（乙次２６－２　　☎２２－２０８１）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紫雲寺地区公民館（稲荷岡２３７１　☎４１－２２９１）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加治川地区公民館（住田５０１　☎３３－２４３３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14300</wp:posOffset>
                </wp:positionV>
                <wp:extent cx="1514475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請書類提出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5.85pt;mso-wrap-distance-left:9.05pt;mso-wrap-distance-right:9.05pt;mso-wrap-distance-top:0pt;mso-wrap-distance-bottom:0pt;margin-top:9pt;mso-position-vertical-relative:text;margin-left:1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請書類提出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（別紙）</w:t>
    </w:r>
  </w:p>
  <w:p>
    <w:pPr>
      <w:pStyle w:val="Header"/>
      <w:tabs>
        <w:tab w:val="clear" w:pos="4252"/>
        <w:tab w:val="clear" w:pos="8504"/>
        <w:tab w:val="left" w:pos="6500" w:leader="none"/>
      </w:tabs>
      <w:ind w:firstLine="280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  <w:t>令和６～７年度更新申請用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30:00Z</dcterms:created>
  <dc:creator>新発田市</dc:creator>
  <dc:description/>
  <cp:keywords/>
  <dc:language>en-US</dc:language>
  <cp:lastModifiedBy>髙橋　成美</cp:lastModifiedBy>
  <cp:lastPrinted>2022-04-04T14:58:00Z</cp:lastPrinted>
  <dcterms:modified xsi:type="dcterms:W3CDTF">2024-01-25T02:29:00Z</dcterms:modified>
  <cp:revision>24</cp:revision>
  <dc:subject/>
  <dc:title/>
</cp:coreProperties>
</file>