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220980</wp:posOffset>
                </wp:positionV>
                <wp:extent cx="5797550" cy="852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852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宛先）新発田市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縁による団体の名称及び主た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名　称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所在地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の氏名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氏　名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1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　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認 可 地 縁 団 体 清 算 結 了 届 出 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令和　　年　　月　　日に解散の届出をした当団体は、令和　　年　　月　　日に清算が結了しましたので地方自治法第２６０条の３３の規定により届け出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671.05pt;mso-wrap-distance-left:9.05pt;mso-wrap-distance-right:9.05pt;mso-wrap-distance-top:0pt;mso-wrap-distance-bottom:0pt;margin-top:17.4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年　　月　　日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宛先）新発田市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縁による団体の名称及び主た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務所の所在地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名　称　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所在地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の氏名及び住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氏　名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19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　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8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認 可 地 縁 団 体 清 算 結 了 届 出 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令和　　年　　月　　日に解散の届出をした当団体は、令和　　年　　月　　日に清算が結了しましたので地方自治法第２６０条の３３の規定により届け出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4:27:00Z</dcterms:created>
  <dc:creator>sibatasi</dc:creator>
  <dc:description/>
  <cp:keywords/>
  <dc:language>en-US</dc:language>
  <cp:lastModifiedBy>新発田市</cp:lastModifiedBy>
  <dcterms:modified xsi:type="dcterms:W3CDTF">2021-03-29T00:44:00Z</dcterms:modified>
  <cp:revision>12</cp:revision>
  <dc:subject/>
  <dc:title>様式５（第二十条関係）</dc:title>
</cp:coreProperties>
</file>