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0"/>
        </w:rPr>
        <w:t>境界確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発田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</w:t>
      </w: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公共用財産に係る境界確認につい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申請物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申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申請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申請地付近案内図</w:t>
      </w:r>
      <w:r>
        <w:rPr/>
        <w:t>(</w:t>
      </w:r>
      <w:r>
        <w:rPr/>
        <w:t>見取図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公図及び地積測量図等の写し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現況実測平面図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申請物件名は、道路線名、河川名、水路等の種別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申請場所は、市町村、大字、字、地番及び地先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境界立会までに、公図</w:t>
      </w:r>
      <w:r>
        <w:rPr/>
        <w:t>(</w:t>
      </w:r>
      <w:r>
        <w:rPr/>
        <w:t>不動産登記法第</w:t>
      </w:r>
      <w:r>
        <w:rPr/>
        <w:t>17</w:t>
      </w:r>
      <w:r>
        <w:rPr/>
        <w:t>条の規定による地図及びこれに準ずる図面をいう。</w:t>
      </w:r>
      <w:r>
        <w:rPr/>
        <w:t>)</w:t>
      </w:r>
      <w:r>
        <w:rPr/>
        <w:t>等に基づき、必要な仮杭を打っておく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4</w:t>
      </w:r>
      <w:r>
        <w:rPr/>
        <w:t>　必要に応じて利害関係人の同意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3:51:00Z</dcterms:created>
  <dc:creator>(株)ぎょうせい</dc:creator>
  <dc:description/>
  <dc:language>en-US</dc:language>
  <cp:lastModifiedBy>RBWK</cp:lastModifiedBy>
  <dcterms:modified xsi:type="dcterms:W3CDTF">2004-02-02T01:05:00Z</dcterms:modified>
  <cp:revision>12</cp:revision>
  <dc:subject/>
  <dc:title/>
</cp:coreProperties>
</file>