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65"/>
          <w:kern w:val="0"/>
          <w:sz w:val="22"/>
          <w:szCs w:val="22"/>
        </w:rPr>
        <w:t>入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5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（財産表示）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区分：土地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・地番：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目：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積：　　　　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8056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2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5.1pt;mso-wrap-distance-left:7.1pt;mso-wrap-distance-right:7.1pt;mso-wrap-distance-top:0pt;mso-wrap-distance-bottom:0pt;margin-top:9.1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2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金額で買い受けたいので、関係書類閲覧のうえ新発田市契約規則（平成１８年新発田市規則第３５号）及びこれに基づく入札条件を遵守し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理人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発田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代理入札のときは、委任状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本人または、法人の代表者が入札に参加するときは、代理人氏名の記載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1:00Z</dcterms:created>
  <dc:creator>lan208</dc:creator>
  <dc:description/>
  <cp:keywords/>
  <dc:language>en-US</dc:language>
  <cp:lastModifiedBy>佐藤　友哉</cp:lastModifiedBy>
  <cp:lastPrinted>2007-04-27T14:09:00Z</cp:lastPrinted>
  <dcterms:modified xsi:type="dcterms:W3CDTF">2019-04-26T05:51:00Z</dcterms:modified>
  <cp:revision>26</cp:revision>
  <dc:subject/>
  <dc:title>入札書　（案）</dc:title>
</cp:coreProperties>
</file>