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３号様式（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普通財産売払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あて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新発田市長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申請者）　住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電話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普通財産の売払いを受けたいので、新発田市普通財産土地売払要綱第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２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売払申請物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7890" w:type="dxa"/>
        <w:jc w:val="left"/>
        <w:tblInd w:w="5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3225"/>
        <w:gridCol w:w="1635"/>
        <w:gridCol w:w="1680"/>
      </w:tblGrid>
      <w:tr>
        <w:trPr>
          <w:trHeight w:val="2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（地番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　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積（㎡）</w:t>
            </w:r>
          </w:p>
        </w:tc>
      </w:tr>
      <w:tr>
        <w:trPr>
          <w:trHeight w:val="8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買受価格　　　　市提示額のとお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物件の用途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添付書類（市から指定されたもの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09:00Z</dcterms:created>
  <dc:creator>新発田市</dc:creator>
  <dc:description/>
  <cp:keywords/>
  <dc:language>en-US</dc:language>
  <cp:lastModifiedBy>新発田市</cp:lastModifiedBy>
  <dcterms:modified xsi:type="dcterms:W3CDTF">2009-08-07T00:39:00Z</dcterms:modified>
  <cp:revision>2</cp:revision>
  <dc:subject/>
  <dc:title/>
</cp:coreProperties>
</file>