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18"/>
        </w:rPr>
        <w:t>新発田市公共施設予約システムの利用に関する規則第３条第３項関係</w:t>
      </w:r>
      <w:r>
        <w:rPr/>
        <w:t>）</w:t>
      </w:r>
    </w:p>
    <w:p>
      <w:pPr>
        <w:pStyle w:val="Normal"/>
        <w:spacing w:lineRule="auto" w:line="300" w:before="139" w:after="139"/>
        <w:jc w:val="center"/>
        <w:rPr>
          <w:sz w:val="32"/>
        </w:rPr>
      </w:pPr>
      <w:r>
        <w:rPr>
          <w:sz w:val="32"/>
        </w:rPr>
        <w:t>公共施設予約システム利用者登録申請書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新発田市長　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04"/>
        <w:gridCol w:w="5708"/>
        <w:gridCol w:w="227"/>
      </w:tblGrid>
      <w:tr>
        <w:trPr>
          <w:trHeight w:val="540" w:hRule="atLeast"/>
        </w:trPr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利用区分</w:t>
            </w:r>
          </w:p>
        </w:tc>
        <w:tc>
          <w:tcPr>
            <w:tcW w:w="5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>個人　　　　□ 団体</w:t>
            </w:r>
          </w:p>
        </w:tc>
      </w:tr>
      <w:tr>
        <w:trPr>
          <w:trHeight w:val="397" w:hRule="atLeast"/>
        </w:trPr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</w:tc>
        <w:tc>
          <w:tcPr>
            <w:tcW w:w="593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3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0"/>
              </w:rPr>
              <w:t>（個人の場合記入不要）</w:t>
            </w:r>
          </w:p>
        </w:tc>
        <w:tc>
          <w:tcPr>
            <w:tcW w:w="593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</w:tc>
        <w:tc>
          <w:tcPr>
            <w:tcW w:w="593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10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59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電話番号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メールアドレ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812" w:type="dxa"/>
            <w:gridSpan w:val="2"/>
            <w:tcBorders>
              <w:top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※</w:t>
            </w:r>
            <w:r>
              <w:rPr/>
              <w:t>以下は団体登録の場合で、申請者（代表者）と連絡先が異なる場合に記入してください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</w:tc>
        <w:tc>
          <w:tcPr>
            <w:tcW w:w="593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10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者氏名</w:t>
            </w:r>
          </w:p>
        </w:tc>
        <w:tc>
          <w:tcPr>
            <w:tcW w:w="59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者住所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者電話番号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39" w:after="0"/>
        <w:jc w:val="both"/>
        <w:rPr/>
      </w:pPr>
      <w:r>
        <w:rPr/>
        <w:t>（受付施設記入欄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04"/>
        <w:gridCol w:w="5935"/>
      </w:tblGrid>
      <w:tr>
        <w:trPr>
          <w:trHeight w:val="74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ステム検索結果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□</w:t>
            </w:r>
            <w:r>
              <w:rPr/>
              <w:t>登録済み　　□未登録（⇒新規登録）</w:t>
            </w:r>
          </w:p>
        </w:tc>
      </w:tr>
      <w:tr>
        <w:trPr>
          <w:trHeight w:val="82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確認欄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□</w:t>
            </w:r>
            <w:r>
              <w:rPr/>
              <w:t>マイナンバーカード  □運転免許証　□健康保険証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□</w:t>
            </w:r>
            <w:r>
              <w:rPr/>
              <w:t>学生証・社員証  □パスポート　□その他</w:t>
            </w:r>
          </w:p>
        </w:tc>
      </w:tr>
      <w:tr>
        <w:trPr>
          <w:trHeight w:val="69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要件確認欄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□</w:t>
            </w:r>
            <w:r>
              <w:rPr/>
              <w:t>代表者が満１５歳以上の者（中学生を除く）であること</w:t>
            </w:r>
          </w:p>
        </w:tc>
      </w:tr>
      <w:tr>
        <w:trPr>
          <w:trHeight w:val="69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ＩＤ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8:00Z</dcterms:created>
  <dc:creator>新発田市</dc:creator>
  <dc:description/>
  <cp:keywords/>
  <dc:language>en-US</dc:language>
  <cp:lastModifiedBy>新発田市</cp:lastModifiedBy>
  <dcterms:modified xsi:type="dcterms:W3CDTF">2024-01-12T06:08:00Z</dcterms:modified>
  <cp:revision>3</cp:revision>
  <dc:subject/>
  <dc:title/>
</cp:coreProperties>
</file>