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４号様式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新発田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受注者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　間　前　金　払　・　部　分　払　選　択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中間前金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工事については、　　　　　　　　を選択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部　分　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番号及び工事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場　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新発田市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年 月 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　負　金　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　　期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中間前金払または部分払のどちらか一方を選択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契約締結後は、選択した支払方法の変更は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7:00Z</dcterms:created>
  <dc:creator/>
  <dc:description/>
  <cp:keywords/>
  <dc:language>en-US</dc:language>
  <cp:lastModifiedBy>新発田市</cp:lastModifiedBy>
  <cp:lastPrinted>2021-11-15T14:17:00Z</cp:lastPrinted>
  <dcterms:modified xsi:type="dcterms:W3CDTF">2022-02-10T05:55:00Z</dcterms:modified>
  <cp:revision>3</cp:revision>
  <dc:subject/>
  <dc:title/>
</cp:coreProperties>
</file>