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別記</w:t>
      </w:r>
    </w:p>
    <w:p>
      <w:pPr>
        <w:pStyle w:val="Normal"/>
        <w:spacing w:lineRule="exact" w:line="360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5"/>
          <w:kern w:val="0"/>
        </w:rPr>
        <w:t>一般競争入札参加申請</w:t>
      </w:r>
      <w:r>
        <w:rPr>
          <w:spacing w:val="-1"/>
          <w:kern w:val="0"/>
        </w:rPr>
        <w:t>書</w:t>
      </w:r>
    </w:p>
    <w:p>
      <w:pPr>
        <w:pStyle w:val="Normal"/>
        <w:spacing w:before="264" w:after="264"/>
        <w:ind w:right="2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下記の業務の入札参加資格要件を満たしており、入札に参加したいので、新発田市建設コンサルタント等業務一般競争入札実施要綱第４条第１項の規定により申請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/>
        <w:t>（公告年月日）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業務番号）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業務名）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　　　　　　　　　　　　　　住　　　　所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　　　　　　　　　　　　　　商号又は名称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firstLine="3918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firstLine="275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2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5:00Z</dcterms:created>
  <dc:creator>新発田市役所</dc:creator>
  <dc:description/>
  <cp:keywords/>
  <dc:language>en-US</dc:language>
  <cp:lastModifiedBy>新発田市</cp:lastModifiedBy>
  <cp:lastPrinted>2006-06-19T10:26:00Z</cp:lastPrinted>
  <dcterms:modified xsi:type="dcterms:W3CDTF">2021-11-15T06:33:00Z</dcterms:modified>
  <cp:revision>3</cp:revision>
  <dc:subject/>
  <dc:title>新発田市建設工事一般競争入札の試行に関する要綱</dc:title>
</cp:coreProperties>
</file>