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　工　実　績　調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会社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260"/>
        <w:gridCol w:w="3600"/>
      </w:tblGrid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注形</w:t>
            </w:r>
            <w:r>
              <w:rPr>
                <w:kern w:val="0"/>
                <w:sz w:val="24"/>
              </w:rPr>
              <w:t>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単体　・　ＪＶ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年　　　月　　～　　　　　　　年　　　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left="960" w:hanging="960"/>
        <w:rPr/>
      </w:pPr>
      <w:r>
        <w:rPr>
          <w:sz w:val="24"/>
        </w:rPr>
        <w:t>　　　１　主要な該当工事（工事が完成し、引渡しが完了しているものに限る。）を１件記載し、次のいずれかを添付してください。</w:t>
      </w:r>
    </w:p>
    <w:p>
      <w:pPr>
        <w:pStyle w:val="Normal"/>
        <w:ind w:left="1200" w:hanging="12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発注機関が発行した「合格通知書」の写し又は「工事実績証明書（写しでも可）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ORINS</w:t>
      </w:r>
      <w:r>
        <w:rPr>
          <w:sz w:val="24"/>
        </w:rPr>
        <w:t>工事カルテ受領書及び竣工時データの写し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受注形態の欄は、該当する形態を○で囲み、ＪＶで施工した工事については、協定書の写し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工事の概要欄は、入札に付する工事の工事概要と同種の工事の実績について、具体的に記載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2:00Z</dcterms:created>
  <dc:creator/>
  <dc:description/>
  <dc:language>en-US</dc:language>
  <cp:lastModifiedBy> </cp:lastModifiedBy>
  <cp:lastPrinted>2006-06-28T14:44:00Z</cp:lastPrinted>
  <dcterms:modified xsi:type="dcterms:W3CDTF">2006-07-14T02:42:00Z</dcterms:modified>
  <cp:revision>2</cp:revision>
  <dc:subject/>
  <dc:title/>
</cp:coreProperties>
</file>