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―</w:t>
      </w:r>
      <w:r>
        <w:rPr>
          <w:sz w:val="20"/>
          <w:szCs w:val="20"/>
        </w:rPr>
        <w:t>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pacing w:val="27"/>
          <w:kern w:val="0"/>
          <w:sz w:val="22"/>
          <w:szCs w:val="22"/>
        </w:rPr>
        <w:t>検　査　中　止　報　告　</w:t>
      </w:r>
      <w:r>
        <w:rPr>
          <w:b/>
          <w:spacing w:val="8"/>
          <w:kern w:val="0"/>
          <w:sz w:val="22"/>
          <w:szCs w:val="22"/>
        </w:rPr>
        <w:t>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契約検査課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検査の結果、下記のとおり工事について確認しましたが、新発田市工事検査規定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第１項の規定により検査を中止したことを報告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検査員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419"/>
        <w:gridCol w:w="2409"/>
        <w:gridCol w:w="1843"/>
        <w:gridCol w:w="284"/>
        <w:gridCol w:w="2799"/>
      </w:tblGrid>
      <w:tr>
        <w:trPr>
          <w:trHeight w:val="420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番号・工事名</w:t>
            </w:r>
          </w:p>
        </w:tc>
        <w:tc>
          <w:tcPr>
            <w:tcW w:w="77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　　号　　　　　　　　　　　　　　　　　　　　　　　　　　　　工事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工事場</w:t>
            </w:r>
            <w:r>
              <w:rPr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新発田市　　　　　　　　　　　　　　　　　　　　　　地内</w:t>
            </w:r>
          </w:p>
        </w:tc>
      </w:tr>
      <w:tr>
        <w:trPr>
          <w:trHeight w:val="42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受注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請負代金</w:t>
            </w:r>
            <w:r>
              <w:rPr>
                <w:kern w:val="0"/>
                <w:sz w:val="20"/>
                <w:szCs w:val="20"/>
              </w:rPr>
              <w:t>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金　　　　　　　　　　　円</w:t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検査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　月　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検査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現場代理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主任技術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監理技術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主任監督</w:t>
            </w:r>
            <w:r>
              <w:rPr>
                <w:kern w:val="0"/>
                <w:sz w:val="20"/>
                <w:szCs w:val="20"/>
              </w:rPr>
              <w:t>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中止理由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07691729"/>
            <w:bookmarkStart w:id="1" w:name="__Fieldmark__0_160769172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請負者、請負者の代理人又はその関係人等が検査の執行を妨害し、又は検査員の指示に従わず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検査の執行が困難であった。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07691729"/>
            <w:bookmarkStart w:id="3" w:name="__Fieldmark__1_160769172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天災その他の不可抗力により検査を行なうことが出来ない。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07691729"/>
            <w:bookmarkStart w:id="5" w:name="__Fieldmark__2_160769172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その他、検査員が検査の実施を不適格と判断した。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細</w:t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25pt;margin-top: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4:31:00Z</dcterms:created>
  <dc:creator/>
  <dc:description/>
  <cp:keywords/>
  <dc:language>en-US</dc:language>
  <cp:lastModifiedBy>新発田市</cp:lastModifiedBy>
  <dcterms:modified xsi:type="dcterms:W3CDTF">2021-01-08T01:05:00Z</dcterms:modified>
  <cp:revision>8</cp:revision>
  <dc:subject/>
  <dc:title/>
</cp:coreProperties>
</file>