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85-(1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pacing w:val="53"/>
          <w:kern w:val="0"/>
          <w:szCs w:val="21"/>
        </w:rPr>
        <w:t>臨時検査（中間技術検査）結果通知</w:t>
      </w:r>
      <w:r>
        <w:rPr>
          <w:b/>
          <w:spacing w:val="-2"/>
          <w:kern w:val="0"/>
          <w:szCs w:val="21"/>
        </w:rPr>
        <w:t>書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事業担当課長　様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560"/>
        <w:jc w:val="left"/>
        <w:rPr>
          <w:szCs w:val="21"/>
        </w:rPr>
      </w:pPr>
      <w:r>
        <w:rPr>
          <w:szCs w:val="21"/>
        </w:rPr>
        <w:t>工事検査室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工事の臨時検査（中間技術検査）の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77"/>
        <w:gridCol w:w="1584"/>
        <w:gridCol w:w="1629"/>
        <w:gridCol w:w="477"/>
        <w:gridCol w:w="2706"/>
      </w:tblGrid>
      <w:tr>
        <w:trPr>
          <w:trHeight w:val="600" w:hRule="atLeast"/>
        </w:trPr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番号・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受注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住所・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臨時検査の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対象工事概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～　　　　年　　月　　日まで（　　　日間）</w:t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検　査　請　求　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請負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検査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検査立会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検査員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主任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成　　　　　　績　　　　　　評　　　　　　定　　　　　　結　　　　　果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　価　項　目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細　　　　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定点／満点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施工体制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施工体制一般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配置技術者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施工状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施工管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1.25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工程管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安全対策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対外関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出来形及び出来ばえ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出来形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6.25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品質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1.25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出来ばえ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1.25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技術力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高度技術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創意工夫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創意工夫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社会性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域への貢献度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法令遵守等（減点のみ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>
          <w:trHeight w:val="420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定点合計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点数四捨五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１００</w:t>
            </w:r>
          </w:p>
        </w:tc>
      </w:tr>
      <w:tr>
        <w:trPr>
          <w:trHeight w:val="480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評定対象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17:00Z</dcterms:created>
  <dc:creator/>
  <dc:description/>
  <cp:keywords/>
  <dc:language>en-US</dc:language>
  <cp:lastModifiedBy>新発田市</cp:lastModifiedBy>
  <dcterms:modified xsi:type="dcterms:W3CDTF">2021-01-08T01:14:00Z</dcterms:modified>
  <cp:revision>4</cp:revision>
  <dc:subject/>
  <dc:title/>
</cp:coreProperties>
</file>