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7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firstLine="3150"/>
        <w:rPr/>
      </w:pPr>
      <w:r>
        <w:rPr/>
        <w:t>受注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の部分使用について　（承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とおり部分使用することを、建設工事請負契約約款第３４条第１項に基づき承認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0" cy="31826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15pt" to="10.5pt,2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15pt" to="461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0" cy="3182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110.25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27305</wp:posOffset>
                </wp:positionV>
                <wp:extent cx="0" cy="318262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15pt" to="462pt,25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１　使用目的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05pt" to="46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２　部分使用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95pt" to="46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３　使用期間　　　　自　　　　　　年　　月　　日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99695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5pt" to="46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至　　　　　　年　　月　　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8pt" to="4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４　使用者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7pt" to="46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５　その他　　　　　</w:t>
      </w:r>
    </w:p>
    <w:p>
      <w:pPr>
        <w:pStyle w:val="Normal"/>
        <w:ind w:firstLine="420"/>
        <w:rPr/>
      </w:pP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34620</wp:posOffset>
                </wp:positionV>
                <wp:extent cx="57340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6pt" to="461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5:00Z</dcterms:created>
  <dc:creator/>
  <dc:description/>
  <cp:keywords/>
  <dc:language>en-US</dc:language>
  <cp:lastModifiedBy>新発田市</cp:lastModifiedBy>
  <dcterms:modified xsi:type="dcterms:W3CDTF">2021-11-25T07:56:00Z</dcterms:modified>
  <cp:revision>2</cp:revision>
  <dc:subject/>
  <dc:title/>
</cp:coreProperties>
</file>