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9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不適合修補完成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で確認した　　　　　　　　　　　　　　　　　　　　　　　工事にかかる契約不適合修補については、　　　　年　　月　　日をもって完成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769" w:hanging="44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/>
  <dc:description/>
  <cp:keywords/>
  <dc:language>en-US</dc:language>
  <cp:lastModifiedBy>新発田市</cp:lastModifiedBy>
  <dcterms:modified xsi:type="dcterms:W3CDTF">2021-11-25T07:53:00Z</dcterms:modified>
  <cp:revision>2</cp:revision>
  <dc:subject/>
  <dc:title/>
</cp:coreProperties>
</file>