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新発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受注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22"/>
          <w:szCs w:val="21"/>
        </w:rPr>
        <w:t>建設業退職金共済証紙購入状況報告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証紙を購入しましたので、当該掛金収納書を糊付けし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365"/>
        <w:gridCol w:w="3249"/>
      </w:tblGrid>
      <w:tr>
        <w:trPr>
          <w:trHeight w:val="54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工事番号・工事名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号　　　　　　　　　　　　　　　　　　　　　　　工事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新発田市　　　　　　　　　　　　　　　　　　　　　　地内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期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から　～　　　　　年　　月　　日まで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代金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済証紙購入金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計購入金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2:00Z</dcterms:created>
  <dc:creator/>
  <dc:description/>
  <cp:keywords/>
  <dc:language>en-US</dc:language>
  <cp:lastModifiedBy>石田　江里</cp:lastModifiedBy>
  <cp:lastPrinted>2023-11-29T11:48:00Z</cp:lastPrinted>
  <dcterms:modified xsi:type="dcterms:W3CDTF">2023-12-08T00:31:00Z</dcterms:modified>
  <cp:revision>7</cp:revision>
  <dc:subject/>
  <dc:title/>
</cp:coreProperties>
</file>