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新発田市農業委員会 各種証明等</w:t>
      </w:r>
      <w:r>
        <w:rPr/>
        <w:t>交付申請書</w:t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574"/>
        <w:gridCol w:w="2773"/>
        <w:gridCol w:w="3429"/>
      </w:tblGrid>
      <w:tr>
        <w:trPr>
          <w:trHeight w:val="474" w:hRule="atLeast"/>
        </w:trPr>
        <w:tc>
          <w:tcPr>
            <w:tcW w:w="529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発田市農業委員会会長　様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口に来られた方（申請人）の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2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方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2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窓口に来られた方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必要な方との関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係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本 人 ・ 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  <w:szCs w:val="24"/>
              </w:rPr>
              <w:t>同一世帯の家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  <w:szCs w:val="24"/>
              </w:rPr>
              <w:t>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 その他（　　　　　　　）</w:t>
            </w:r>
          </w:p>
        </w:tc>
      </w:tr>
    </w:tbl>
    <w:p>
      <w:pPr>
        <w:pStyle w:val="Style17"/>
        <w:ind w:left="105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窓口に来られた方及び必要な方の住所氏名を記入し、該当する関係を○で囲みます。その他は（　）内に具体的な関係を記入してください。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世帯が異なる家族の場合は、同意書が別に必要です。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必要な証明など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187"/>
      </w:tblGrid>
      <w:tr>
        <w:trPr>
          <w:trHeight w:val="55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　類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　　用　　目　　的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数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耕作面積の証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油免税申請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状況の証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市町村農業委員会届・建築確認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農地等の筆別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市町村農業委員会届・農地等の貸借及び売買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必要な証明などの種類に応じて該当する使用目的を〇で囲み、必要な数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員記入欄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2268"/>
        <w:gridCol w:w="1626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し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手 数 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人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確認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者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交付者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 年 　月 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ﾏｲ№ｶｰﾄﾞ・旅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0:00Z</dcterms:created>
  <dc:creator>新発田市</dc:creator>
  <dc:description/>
  <cp:keywords/>
  <dc:language>en-US</dc:language>
  <cp:lastModifiedBy>松川　勝栄</cp:lastModifiedBy>
  <cp:lastPrinted>2014-02-26T14:48:00Z</cp:lastPrinted>
  <dcterms:modified xsi:type="dcterms:W3CDTF">2019-04-24T05:50:00Z</dcterms:modified>
  <cp:revision>18</cp:revision>
  <dc:subject/>
  <dc:title/>
</cp:coreProperties>
</file>