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第　２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発田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転用事業者氏名：</w:t>
      </w:r>
      <w:r>
        <w:rPr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住所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担当者名（法人の場合のみ）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付け＿＿＿＿＿＿第</w:t>
      </w:r>
      <w:r>
        <w:rPr>
          <w:u w:val="single"/>
        </w:rPr>
        <w:t>　　　　　　</w:t>
      </w:r>
      <w:r>
        <w:rPr/>
        <w:t>号で許可を受けた農地転用に係る工事（</w:t>
      </w:r>
      <w:r>
        <w:rPr>
          <w:rFonts w:cs="Century" w:eastAsia="Century"/>
        </w:rPr>
        <w:t xml:space="preserve"> </w:t>
      </w:r>
      <w:r>
        <w:rPr/>
        <w:t>進捗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完了</w:t>
      </w:r>
      <w:r>
        <w:rPr>
          <w:rFonts w:cs="Century" w:eastAsia="Century"/>
        </w:rPr>
        <w:t xml:space="preserve"> </w:t>
      </w:r>
      <w:r>
        <w:rPr/>
        <w:t>）について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転用地の所在（許可を受けた土地の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（許可を受けた事業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面積　　全体面積　　　　　　　㎡（うち許可面積　　　　　　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書記載の工事計画（完了の場合は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（進捗・完了）の状況説明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なるべく詳細に。完了の場合は完了年月日も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未着手の場合、又は遅延している場合にはその理由及び今後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工事の進捗（完了）状況がわかる写真を添付してください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7:00Z</dcterms:created>
  <dc:creator>t0710204</dc:creator>
  <dc:description/>
  <cp:keywords/>
  <dc:language>en-US</dc:language>
  <cp:lastModifiedBy>松川　勝栄</cp:lastModifiedBy>
  <cp:lastPrinted>2011-07-22T14:18:00Z</cp:lastPrinted>
  <dcterms:modified xsi:type="dcterms:W3CDTF">2019-04-23T00:23:00Z</dcterms:modified>
  <cp:revision>28</cp:revision>
  <dc:subject/>
  <dc:title>転　用　事　業　者　　様</dc:title>
</cp:coreProperties>
</file>