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（様式１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新発田市まちづくり出前講座申込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新発田市長　二階堂　馨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新発田市まちづくり出前講座を受講したいので、次のとおり申し込みます。</w:t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10"/>
        <w:gridCol w:w="6379"/>
        <w:gridCol w:w="1271"/>
      </w:tblGrid>
      <w:tr>
        <w:trPr/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講座名</w:t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szCs w:val="21"/>
              </w:rPr>
              <w:t>希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（　　）　　時　　　分～　　時　　　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szCs w:val="21"/>
              </w:rPr>
              <w:t>希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（　　）　　時　　　分～　　時　　　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　人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会場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特に聞きたいこと等があればご記入ください。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◇◆</w:t>
      </w:r>
      <w:r>
        <w:rPr>
          <w:szCs w:val="21"/>
        </w:rPr>
        <w:t>申込みや開催にあたっての注意点◆◇</w:t>
      </w:r>
    </w:p>
    <w:p>
      <w:pPr>
        <w:pStyle w:val="Normal"/>
        <w:rPr>
          <w:szCs w:val="21"/>
        </w:rPr>
      </w:pPr>
      <w:r>
        <w:rPr>
          <w:szCs w:val="21"/>
        </w:rPr>
        <w:t>・政治、宗教、営利を目的とした催しなどの場合、申込みや開催をお断りすることがあります。</w:t>
      </w:r>
    </w:p>
    <w:p>
      <w:pPr>
        <w:pStyle w:val="Normal"/>
        <w:rPr>
          <w:szCs w:val="21"/>
        </w:rPr>
      </w:pPr>
      <w:r>
        <w:rPr>
          <w:szCs w:val="21"/>
        </w:rPr>
        <w:t>・陳情会や要望会ではありませんので、当日ご参加の皆さんへの周知をお願いいたします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30810</wp:posOffset>
                </wp:positionV>
                <wp:extent cx="75603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85pt;margin-top:10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182"/>
        <w:gridCol w:w="1182"/>
        <w:gridCol w:w="1182"/>
        <w:gridCol w:w="1182"/>
        <w:gridCol w:w="1182"/>
        <w:gridCol w:w="1182"/>
      </w:tblGrid>
      <w:tr>
        <w:trPr/>
        <w:tc>
          <w:tcPr>
            <w:tcW w:w="34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処理欄（①⇒②⇒③⇒④）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みらい創造課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記入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受付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年　　　月　　　日（　　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番号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受付区分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窓口　□電子申請　□郵便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管課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所管課記入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催日時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希望　□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szCs w:val="21"/>
              </w:rPr>
              <w:t>希望　</w:t>
            </w:r>
            <w:r>
              <w:rPr>
                <w:sz w:val="16"/>
                <w:szCs w:val="16"/>
              </w:rPr>
              <w:t>※いずれかにチェックしてください。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席職員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所管課確認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　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長補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　長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　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</w:tr>
      <w:tr>
        <w:trPr>
          <w:trHeight w:val="73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みらい創造課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確認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　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長補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　長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　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</w:tr>
      <w:tr>
        <w:trPr>
          <w:trHeight w:val="73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21:00Z</dcterms:created>
  <dc:creator>新発田市</dc:creator>
  <dc:description/>
  <cp:keywords/>
  <dc:language>en-US</dc:language>
  <cp:lastModifiedBy>新発田市</cp:lastModifiedBy>
  <cp:lastPrinted>2023-05-25T15:43:00Z</cp:lastPrinted>
  <dcterms:modified xsi:type="dcterms:W3CDTF">2023-05-26T01:01:00Z</dcterms:modified>
  <cp:revision>22</cp:revision>
  <dc:subject/>
  <dc:title/>
</cp:coreProperties>
</file>