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新発田市まちづくり出前講座申込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新発田市長　二階堂　馨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新発田市まちづくり出前講座を受講したいので、次のとおり申し込みます。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10"/>
        <w:gridCol w:w="6379"/>
        <w:gridCol w:w="1271"/>
      </w:tblGrid>
      <w:tr>
        <w:trPr/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講座名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szCs w:val="21"/>
              </w:rPr>
              <w:t>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（　　）　　時　　　分～　　時　　　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szCs w:val="21"/>
              </w:rPr>
              <w:t>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（　　）　　時　　　分～　　時　　　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　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会場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特に聞きたいこと等があればご記入ください。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◇◆</w:t>
      </w:r>
      <w:r>
        <w:rPr>
          <w:szCs w:val="21"/>
        </w:rPr>
        <w:t>申込みや開催にあたっての注意点◆◇</w:t>
      </w:r>
    </w:p>
    <w:p>
      <w:pPr>
        <w:pStyle w:val="Normal"/>
        <w:rPr>
          <w:szCs w:val="21"/>
        </w:rPr>
      </w:pPr>
      <w:r>
        <w:rPr>
          <w:szCs w:val="21"/>
        </w:rPr>
        <w:t>・政治、宗教、営利を目的とした催しなどの場合、申込みや開催をお断りすることがあります。</w:t>
      </w:r>
    </w:p>
    <w:p>
      <w:pPr>
        <w:pStyle w:val="Normal"/>
        <w:rPr>
          <w:szCs w:val="21"/>
        </w:rPr>
      </w:pPr>
      <w:r>
        <w:rPr>
          <w:szCs w:val="21"/>
        </w:rPr>
        <w:t>・飲酒を伴う宴会の場などでの開催はお断りさせていただきます。</w:t>
      </w:r>
    </w:p>
    <w:p>
      <w:pPr>
        <w:pStyle w:val="Normal"/>
        <w:rPr>
          <w:szCs w:val="21"/>
        </w:rPr>
      </w:pPr>
      <w:r>
        <w:rPr>
          <w:szCs w:val="21"/>
        </w:rPr>
        <w:t>・</w:t>
      </w:r>
      <w:r>
        <w:rPr>
          <w:b/>
          <w:szCs w:val="21"/>
          <w:u w:val="double"/>
        </w:rPr>
        <w:t>陳情会や要望会ではありませんので、当日ご参加の皆さんへの周知をお願いいたし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30810</wp:posOffset>
                </wp:positionV>
                <wp:extent cx="7560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10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182"/>
        <w:gridCol w:w="1182"/>
        <w:gridCol w:w="1182"/>
        <w:gridCol w:w="1182"/>
        <w:gridCol w:w="1182"/>
        <w:gridCol w:w="1182"/>
      </w:tblGrid>
      <w:tr>
        <w:trPr>
          <w:trHeight w:val="379" w:hRule="atLeast"/>
        </w:trPr>
        <w:tc>
          <w:tcPr>
            <w:tcW w:w="3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処理欄（①⇒②⇒③⇒④）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みらい創造課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記入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付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（　　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</w:tr>
      <w:tr>
        <w:trPr>
          <w:trHeight w:val="37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付区分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窓口　□電子申請　□郵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管課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所管課記入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催日時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希望　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szCs w:val="21"/>
              </w:rPr>
              <w:t>希望　</w:t>
            </w:r>
            <w:r>
              <w:rPr>
                <w:sz w:val="16"/>
                <w:szCs w:val="16"/>
              </w:rPr>
              <w:t>※いずれかにチェックしてください。</w:t>
            </w:r>
          </w:p>
        </w:tc>
      </w:tr>
      <w:tr>
        <w:trPr>
          <w:trHeight w:val="37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席職員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所管課確認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</w:tr>
      <w:tr>
        <w:trPr>
          <w:trHeight w:val="76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みらい創造課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確認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</w:tr>
      <w:tr>
        <w:trPr>
          <w:trHeight w:val="76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1:00Z</dcterms:created>
  <dc:creator>新発田市</dc:creator>
  <dc:description/>
  <cp:keywords/>
  <dc:language>en-US</dc:language>
  <cp:lastModifiedBy>新発田市</cp:lastModifiedBy>
  <cp:lastPrinted>2023-05-25T15:43:00Z</cp:lastPrinted>
  <dcterms:modified xsi:type="dcterms:W3CDTF">2025-05-22T01:48:00Z</dcterms:modified>
  <cp:revision>25</cp:revision>
  <dc:subject/>
  <dc:title/>
</cp:coreProperties>
</file>