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代理店（広告代理店等）の住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代理者の名称（氏名）　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代表者の役職名・氏名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担当者の部署名・氏名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担当者の連絡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上記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委任事項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新潟県新発田市「指定ごみ袋」有料広告掲載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委任者（広告主）の住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委任者の名称・代表者氏名</w:t>
      </w:r>
      <w:r>
        <w:rPr>
          <w:sz w:val="22"/>
          <w:szCs w:val="22"/>
          <w:u w:val="single"/>
        </w:rPr>
        <w:t>　　　　　　　　　　　　　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4:00Z</dcterms:created>
  <dc:creator>新発田市役所</dc:creator>
  <dc:description/>
  <cp:keywords/>
  <dc:language>en-US</dc:language>
  <cp:lastModifiedBy>鹿嶋　大地</cp:lastModifiedBy>
  <cp:lastPrinted>2015-12-09T16:51:00Z</cp:lastPrinted>
  <dcterms:modified xsi:type="dcterms:W3CDTF">2015-12-09T07:51:00Z</dcterms:modified>
  <cp:revision>6</cp:revision>
  <dc:subject/>
  <dc:title>受　領　委　任　状</dc:title>
</cp:coreProperties>
</file>