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>令和８年度コミュニティ助成事業申込意向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</w:rPr>
      </w:r>
    </w:p>
    <w:p>
      <w:pPr>
        <w:pStyle w:val="Normal"/>
        <w:ind w:firstLine="22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当コミュニティ団体（地域）は、令和８年度のコミュニティ助成事業（自治総合センター宝くじ普及広報事業）について、次により申し込みいた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１　コミュニティ団体（地域）名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２　責任者名及び連絡先　 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氏名　　　　　　　　　　　　　　　℡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３　事業区分（該当するものに○をつける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　　一般　・　コミュニティセンター　・　青少年健全育成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４　事業概要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（例：エアコン、テーブルの購入、掲示板の購入　など）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５　経費の概算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可能であれば、見積書や根拠となるカタログをつけてください</w:t>
      </w:r>
    </w:p>
    <w:p>
      <w:pPr>
        <w:pStyle w:val="Normal"/>
        <w:ind w:firstLine="220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市民まちづくり支援課　行（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</w:rPr>
        <w:t>申込意向書提出〆切　７月１８日（金）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2"/>
          <w:u w:val="dotDotDash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u w:val="dotDotDash"/>
        </w:rPr>
        <w:t>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（注）この申し込みは、令和８年度の事業内容や件数を把握するものですので、助成金の申請にあたっては、再度書類（添付資料として団体の規約、最近の活動状況（写真含）・収支予算決算書、見積書等）の提出が必要となります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6:10:00Z</dcterms:created>
  <dc:creator>GW12</dc:creator>
  <dc:description/>
  <cp:keywords/>
  <dc:language>en-US</dc:language>
  <cp:lastModifiedBy>瀧口　愛己</cp:lastModifiedBy>
  <cp:lastPrinted>2024-06-04T17:02:00Z</cp:lastPrinted>
  <dcterms:modified xsi:type="dcterms:W3CDTF">2025-05-26T06:10:00Z</dcterms:modified>
  <cp:revision>2</cp:revision>
  <dc:subject/>
  <dc:title>別　紙</dc:title>
</cp:coreProperties>
</file>