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991"/>
        <w:jc w:val="center"/>
        <w:rPr/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度　金魚台輪製作支援補助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請書</w:t>
      </w:r>
    </w:p>
    <w:p>
      <w:pPr>
        <w:pStyle w:val="Normal"/>
        <w:ind w:left="850" w:hanging="9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850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月　日</w:t>
      </w:r>
    </w:p>
    <w:p>
      <w:pPr>
        <w:pStyle w:val="Normal"/>
        <w:ind w:left="850" w:hanging="9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  <w:t>城下町新発田まつり開催実行委員会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  <w:t>　　　　　　会長　　二階堂　馨　様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4332"/>
        <w:rPr>
          <w:sz w:val="24"/>
        </w:rPr>
      </w:pPr>
      <w:r>
        <w:rPr>
          <w:sz w:val="24"/>
        </w:rPr>
        <w:t>団体名：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　表：　　　　　　　　　　㊞</w:t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ind w:left="709" w:hanging="8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において、下記のとおり金魚台輪を製作したいので、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製作開始月日：　　　　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完成予定月日：　　　　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申請金額：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経費内訳：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代表者連絡先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製作場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C0C0C0"/>
          <w:sz w:val="24"/>
        </w:rPr>
      </w:pPr>
      <w:r>
        <w:rPr>
          <w:rFonts w:ascii="ＭＳ 明朝;MS Mincho" w:hAnsi="ＭＳ 明朝;MS Mincho" w:cs="ＭＳ 明朝;MS Mincho"/>
          <w:color w:val="C0C0C0"/>
          <w:sz w:val="24"/>
        </w:rPr>
        <w:t>経費内訳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45"/>
        <w:gridCol w:w="1889"/>
      </w:tblGrid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例：竹ひご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　　布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１０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  <w:t>×10</w:t>
            </w: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808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color w:val="808080"/>
                <w:sz w:val="24"/>
              </w:rPr>
              <w:t>円</w:t>
            </w:r>
          </w:p>
        </w:tc>
      </w:tr>
      <w:tr>
        <w:trPr>
          <w:trHeight w:val="10500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C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C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C0C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C0C0C0"/>
          <w:sz w:val="24"/>
        </w:rPr>
      </w:pPr>
      <w:r>
        <w:rPr>
          <w:rFonts w:cs="ＭＳ 明朝;MS Mincho" w:ascii="ＭＳ 明朝;MS Mincho" w:hAnsi="ＭＳ 明朝;MS Mincho"/>
          <w:color w:val="C0C0C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2279A6"/>
      <w:u w:val="non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0:00Z</dcterms:created>
  <dc:creator>新発田市役所</dc:creator>
  <dc:description/>
  <cp:keywords/>
  <dc:language>en-US</dc:language>
  <cp:lastModifiedBy>長谷川 紗耶</cp:lastModifiedBy>
  <cp:lastPrinted>2023-05-29T18:51:00Z</cp:lastPrinted>
  <dcterms:modified xsi:type="dcterms:W3CDTF">2025-04-24T23:57:00Z</dcterms:modified>
  <cp:revision>32</cp:revision>
  <dc:subject/>
  <dc:title>城下町新発田まつり金魚台輪製作補助金要綱（案）</dc:title>
</cp:coreProperties>
</file>