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年度市民総合スポーツ大会　　バスケットボール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color w:val="000000"/>
          <w:sz w:val="32"/>
          <w:szCs w:val="21"/>
          <w:u w:val="single"/>
        </w:rPr>
      </w:pPr>
      <w:r>
        <w:rPr>
          <w:rFonts w:eastAsia="HGP創英角ｺﾞｼｯｸUB" w:cs="ＭＳ 明朝;MS Mincho" w:ascii="ＭＳ 明朝;MS Mincho" w:hAnsi="ＭＳ 明朝;MS Mincho"/>
          <w:color w:val="000000"/>
          <w:sz w:val="32"/>
          <w:szCs w:val="21"/>
          <w:u w:val="single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チーム名：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参加種目：　一般男子 ・ 一般女子 ・ シニア男子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1"/>
        <w:gridCol w:w="2338"/>
        <w:gridCol w:w="930"/>
        <w:gridCol w:w="1121"/>
        <w:gridCol w:w="811"/>
        <w:gridCol w:w="3442"/>
      </w:tblGrid>
      <w:tr>
        <w:trPr>
          <w:trHeight w:val="11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連絡責任者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メールアドレ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shibata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.basketball@gmail.com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から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メール受信ができるよう設定ください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日中連絡のとれる電話番号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属又は団体名（学校名・学年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1"/>
                <w:lang w:val="en-US" w:eastAsia="ja-JP" w:bidi="ar-SA"/>
              </w:rPr>
              <w:t>コー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（注）１　主将は番号を○で囲む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２　連絡責任者は、必ず自宅の住所・携帯電話番号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３　生年月日（年齢）は、傷害保険加入手続き上必要です。必ず記入して下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帯同審判員は１チーム１名を必ず帯同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0228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307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帯同審判氏名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4.25pt;mso-wrap-distance-left:7.1pt;mso-wrap-distance-right:0pt;mso-wrap-distance-top:0pt;mso-wrap-distance-bottom:0pt;margin-top:0.05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307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帯同審判氏名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NumType w:start="42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