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年度市民総合スポーツ大会　　柔道（個人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20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20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 w:val="20"/>
          <w:szCs w:val="21"/>
        </w:rPr>
      </w:pPr>
      <w:r>
        <w:rPr>
          <w:rFonts w:cs="ＭＳ 明朝;MS Mincho" w:ascii="ＭＳ 明朝;MS Mincho" w:hAnsi="ＭＳ 明朝;MS Mincho"/>
          <w:w w:val="15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 加 種 別　　（階級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体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  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年度市民総合スポーツ大会　　柔道（団体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別　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副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start="3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