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tbRl"/>
      <w:docGrid w:type="snapToChars" w:linePitch="671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0790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7.7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67175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0.25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53560</wp:posOffset>
              </wp:positionH>
              <wp:positionV relativeFrom="page">
                <wp:posOffset>-9613265</wp:posOffset>
              </wp:positionV>
              <wp:extent cx="8533765" cy="287020"/>
              <wp:effectExtent l="3810" t="3175" r="254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2.8pt;margin-top:-756.95pt;width:671.9pt;height:22.5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40580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5.4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26965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7.95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13350</wp:posOffset>
              </wp:positionH>
              <wp:positionV relativeFrom="page">
                <wp:posOffset>-9613265</wp:posOffset>
              </wp:positionV>
              <wp:extent cx="8533765" cy="287020"/>
              <wp:effectExtent l="3810" t="3175" r="254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0.5pt;margin-top:-756.95pt;width:671.9pt;height:22.5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00370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3.1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86755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5.65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73140</wp:posOffset>
              </wp:positionH>
              <wp:positionV relativeFrom="page">
                <wp:posOffset>-9613265</wp:posOffset>
              </wp:positionV>
              <wp:extent cx="8533765" cy="287020"/>
              <wp:effectExtent l="3810" t="3175" r="254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8.2pt;margin-top:-756.95pt;width:671.9pt;height:22.5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60160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0.8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42100</wp:posOffset>
              </wp:positionH>
              <wp:positionV relativeFrom="page">
                <wp:posOffset>-9614535</wp:posOffset>
              </wp:positionV>
              <wp:extent cx="8533765" cy="286385"/>
              <wp:effectExtent l="3810" t="3810" r="2540" b="254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3pt;margin-top:-757.0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2770</wp:posOffset>
              </wp:positionH>
              <wp:positionV relativeFrom="page">
                <wp:posOffset>-9614535</wp:posOffset>
              </wp:positionV>
              <wp:extent cx="8533765" cy="286385"/>
              <wp:effectExtent l="3810" t="3810" r="2540" b="254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5.1pt;margin-top:-757.0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187565</wp:posOffset>
              </wp:positionH>
              <wp:positionV relativeFrom="page">
                <wp:posOffset>-2394585</wp:posOffset>
              </wp:positionV>
              <wp:extent cx="594995" cy="243840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4×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2pt;mso-wrap-distance-left:9.05pt;mso-wrap-distance-right:9.05pt;mso-wrap-distance-top:0pt;mso-wrap-distance-bottom:0pt;margin-top:-188.55pt;mso-position-vertical-relative:page;margin-left:565.9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4×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407535</wp:posOffset>
              </wp:positionH>
              <wp:positionV relativeFrom="page">
                <wp:posOffset>-9872980</wp:posOffset>
              </wp:positionV>
              <wp:extent cx="372745" cy="24384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2pt;mso-wrap-distance-left:9.05pt;mso-wrap-distance-right:9.05pt;mso-wrap-distance-top:0pt;mso-wrap-distance-bottom:0pt;margin-top:-777.4pt;mso-position-vertical-relative:page;margin-left:347.0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829300</wp:posOffset>
              </wp:positionH>
              <wp:positionV relativeFrom="page">
                <wp:posOffset>-9872980</wp:posOffset>
              </wp:positionV>
              <wp:extent cx="372745" cy="243840"/>
              <wp:effectExtent l="0" t="0" r="0" b="0"/>
              <wp:wrapNone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2pt;mso-wrap-distance-left:9.05pt;mso-wrap-distance-right:9.05pt;mso-wrap-distance-top:0pt;mso-wrap-distance-bottom:0pt;margin-top:-777.4pt;mso-position-vertical-relative:page;margin-left:459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0785</wp:posOffset>
              </wp:positionH>
              <wp:positionV relativeFrom="page">
                <wp:posOffset>-9613265</wp:posOffset>
              </wp:positionV>
              <wp:extent cx="8533765" cy="287020"/>
              <wp:effectExtent l="3810" t="3175" r="254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4.55pt;margin-top:-756.95pt;width:671.9pt;height:22.5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87805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7.15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190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9.7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60575</wp:posOffset>
              </wp:positionH>
              <wp:positionV relativeFrom="page">
                <wp:posOffset>-9613265</wp:posOffset>
              </wp:positionV>
              <wp:extent cx="8533765" cy="287020"/>
              <wp:effectExtent l="3810" t="3175" r="254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2.25pt;margin-top:-756.95pt;width:671.9pt;height:22.5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47595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4.85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33980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7.4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20365</wp:posOffset>
              </wp:positionH>
              <wp:positionV relativeFrom="page">
                <wp:posOffset>-9613265</wp:posOffset>
              </wp:positionV>
              <wp:extent cx="8533765" cy="28702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95pt;margin-top:-756.95pt;width:671.9pt;height:22.5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7385</wp:posOffset>
              </wp:positionH>
              <wp:positionV relativeFrom="page">
                <wp:posOffset>-9613265</wp:posOffset>
              </wp:positionV>
              <wp:extent cx="8533765" cy="286385"/>
              <wp:effectExtent l="3810" t="3810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2.55pt;margin-top:-756.9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93770</wp:posOffset>
              </wp:positionH>
              <wp:positionV relativeFrom="page">
                <wp:posOffset>-9613265</wp:posOffset>
              </wp:positionV>
              <wp:extent cx="8533765" cy="287020"/>
              <wp:effectExtent l="3810" t="3175" r="254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1pt;margin-top:-756.95pt;width:671.9pt;height:22.5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57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2pt;margin-top:-756.95pt;width:671.9pt;height:451.3pt;mso-wrap-style:none;v-text-anchor:middle;mso-position-horizontal-relative:page;mso-position-vertical-relative:page">
              <v:fill o:detectmouseclick="t" on="false"/>
              <v:stroke color="#00930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-9614535</wp:posOffset>
              </wp:positionV>
              <wp:extent cx="8533765" cy="286385"/>
              <wp:effectExtent l="3810" t="3810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pt;margin-top:-757.0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5600</wp:posOffset>
              </wp:positionH>
              <wp:positionV relativeFrom="page">
                <wp:posOffset>-9615805</wp:posOffset>
              </wp:positionV>
              <wp:extent cx="8533765" cy="286385"/>
              <wp:effectExtent l="3810" t="3810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2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757.15pt;width:671.9pt;height:22.5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5600</wp:posOffset>
              </wp:positionH>
              <wp:positionV relativeFrom="page">
                <wp:posOffset>-3709670</wp:posOffset>
              </wp:positionV>
              <wp:extent cx="140335" cy="6853555"/>
              <wp:effectExtent l="3810" t="3810" r="254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292.1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5600</wp:posOffset>
              </wp:positionH>
              <wp:positionV relativeFrom="page">
                <wp:posOffset>-1163955</wp:posOffset>
              </wp:positionV>
              <wp:extent cx="84455" cy="6853555"/>
              <wp:effectExtent l="3810" t="3810" r="254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91.65pt;width:6.6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5600</wp:posOffset>
              </wp:positionH>
              <wp:positionV relativeFrom="page">
                <wp:posOffset>-1576070</wp:posOffset>
              </wp:positionV>
              <wp:extent cx="139700" cy="6853555"/>
              <wp:effectExtent l="3175" t="3810" r="3175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124.1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5600</wp:posOffset>
              </wp:positionH>
              <wp:positionV relativeFrom="page">
                <wp:posOffset>-9728835</wp:posOffset>
              </wp:positionV>
              <wp:extent cx="185420" cy="6853555"/>
              <wp:effectExtent l="3175" t="3810" r="3175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766.05pt;width:14.5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5600</wp:posOffset>
              </wp:positionH>
              <wp:positionV relativeFrom="page">
                <wp:posOffset>-4989830</wp:posOffset>
              </wp:positionV>
              <wp:extent cx="140335" cy="6853555"/>
              <wp:effectExtent l="3810" t="3810" r="2540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392.9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5600</wp:posOffset>
              </wp:positionH>
              <wp:positionV relativeFrom="page">
                <wp:posOffset>-2002790</wp:posOffset>
              </wp:positionV>
              <wp:extent cx="139700" cy="6853555"/>
              <wp:effectExtent l="3175" t="3810" r="3175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157.7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5600</wp:posOffset>
              </wp:positionH>
              <wp:positionV relativeFrom="page">
                <wp:posOffset>-2429510</wp:posOffset>
              </wp:positionV>
              <wp:extent cx="139700" cy="6853555"/>
              <wp:effectExtent l="3175" t="3810" r="3175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191.3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5600</wp:posOffset>
              </wp:positionH>
              <wp:positionV relativeFrom="page">
                <wp:posOffset>-2856230</wp:posOffset>
              </wp:positionV>
              <wp:extent cx="139700" cy="6853555"/>
              <wp:effectExtent l="3175" t="3810" r="3175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224.9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5600</wp:posOffset>
              </wp:positionH>
              <wp:positionV relativeFrom="page">
                <wp:posOffset>-3282950</wp:posOffset>
              </wp:positionV>
              <wp:extent cx="140335" cy="6853555"/>
              <wp:effectExtent l="3810" t="3810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258.5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5600</wp:posOffset>
              </wp:positionH>
              <wp:positionV relativeFrom="page">
                <wp:posOffset>-4136390</wp:posOffset>
              </wp:positionV>
              <wp:extent cx="140335" cy="6853555"/>
              <wp:effectExtent l="3810" t="3810" r="2540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325.7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5600</wp:posOffset>
              </wp:positionH>
              <wp:positionV relativeFrom="page">
                <wp:posOffset>-4563110</wp:posOffset>
              </wp:positionV>
              <wp:extent cx="140335" cy="6853555"/>
              <wp:effectExtent l="3810" t="3810" r="2540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359.3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5600</wp:posOffset>
              </wp:positionH>
              <wp:positionV relativeFrom="page">
                <wp:posOffset>-9256395</wp:posOffset>
              </wp:positionV>
              <wp:extent cx="139700" cy="6853555"/>
              <wp:effectExtent l="3175" t="3810" r="3175" b="25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728.85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5600</wp:posOffset>
              </wp:positionH>
              <wp:positionV relativeFrom="page">
                <wp:posOffset>-8829675</wp:posOffset>
              </wp:positionV>
              <wp:extent cx="139700" cy="6853555"/>
              <wp:effectExtent l="3175" t="3810" r="3175" b="25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695.25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5600</wp:posOffset>
              </wp:positionH>
              <wp:positionV relativeFrom="page">
                <wp:posOffset>-8402955</wp:posOffset>
              </wp:positionV>
              <wp:extent cx="139700" cy="6853555"/>
              <wp:effectExtent l="3175" t="3810" r="3175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661.65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5600</wp:posOffset>
              </wp:positionH>
              <wp:positionV relativeFrom="page">
                <wp:posOffset>-7976235</wp:posOffset>
              </wp:positionV>
              <wp:extent cx="139700" cy="6853555"/>
              <wp:effectExtent l="3175" t="3810" r="3175" b="25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628.05pt;width:10.95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5600</wp:posOffset>
              </wp:positionH>
              <wp:positionV relativeFrom="page">
                <wp:posOffset>-7550150</wp:posOffset>
              </wp:positionV>
              <wp:extent cx="140335" cy="6853555"/>
              <wp:effectExtent l="3810" t="3810" r="2540" b="25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594.5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5600</wp:posOffset>
              </wp:positionH>
              <wp:positionV relativeFrom="page">
                <wp:posOffset>-7123430</wp:posOffset>
              </wp:positionV>
              <wp:extent cx="140335" cy="6853555"/>
              <wp:effectExtent l="3810" t="3810" r="2540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560.9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5600</wp:posOffset>
              </wp:positionH>
              <wp:positionV relativeFrom="page">
                <wp:posOffset>-6696710</wp:posOffset>
              </wp:positionV>
              <wp:extent cx="140335" cy="6853555"/>
              <wp:effectExtent l="3810" t="3810" r="2540" b="25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527.3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5600</wp:posOffset>
              </wp:positionH>
              <wp:positionV relativeFrom="page">
                <wp:posOffset>-6269990</wp:posOffset>
              </wp:positionV>
              <wp:extent cx="140335" cy="6853555"/>
              <wp:effectExtent l="3810" t="3810" r="2540" b="25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493.7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5600</wp:posOffset>
              </wp:positionH>
              <wp:positionV relativeFrom="page">
                <wp:posOffset>-5843270</wp:posOffset>
              </wp:positionV>
              <wp:extent cx="140335" cy="6853555"/>
              <wp:effectExtent l="3810" t="3810" r="2540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460.1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5600</wp:posOffset>
              </wp:positionH>
              <wp:positionV relativeFrom="page">
                <wp:posOffset>-5416550</wp:posOffset>
              </wp:positionV>
              <wp:extent cx="140335" cy="6853555"/>
              <wp:effectExtent l="3810" t="3810" r="2540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685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pt;margin-top:-426.5pt;width:11pt;height:539.6pt;mso-wrap-style:none;v-text-anchor:middle;mso-position-horizontal-relative:page;mso-position-vertical-relative:page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3675</wp:posOffset>
              </wp:positionH>
              <wp:positionV relativeFrom="page">
                <wp:posOffset>-2394585</wp:posOffset>
              </wp:positionV>
              <wp:extent cx="1230630" cy="24384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</w:rPr>
                            <w:t>　　</w:t>
                          </w:r>
                          <w:r>
                            <w:rPr>
                              <w:rFonts w:cs="Century" w:eastAsia="Century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No.</w:t>
                          </w:r>
                          <w:r>
                            <w:rPr>
                              <w:sz w:val="16"/>
                              <w:szCs w:val="16"/>
                            </w:rPr>
                            <w:t>　　</w:t>
                          </w:r>
                          <w:r>
                            <w:rPr>
                              <w:rFonts w:cs="Century" w:eastAsia="Century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9.2pt;mso-wrap-distance-left:9.05pt;mso-wrap-distance-right:9.05pt;mso-wrap-distance-top:0pt;mso-wrap-distance-bottom:0pt;margin-top:-188.55pt;mso-position-vertical-relative:page;margin-left:15.2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20</w:t>
                    </w:r>
                    <w:r>
                      <w:rPr>
                        <w:sz w:val="16"/>
                        <w:szCs w:val="16"/>
                      </w:rPr>
                      <w:t>　　</w:t>
                    </w:r>
                    <w:r>
                      <w:rPr>
                        <w:rFonts w:cs="Century" w:eastAsia="Century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No.</w:t>
                    </w:r>
                    <w:r>
                      <w:rPr>
                        <w:sz w:val="16"/>
                        <w:szCs w:val="16"/>
                      </w:rPr>
                      <w:t>　　</w:t>
                    </w:r>
                    <w:r>
                      <w:rPr>
                        <w:rFonts w:cs="Century" w:eastAsia="Century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08915</wp:posOffset>
              </wp:positionH>
              <wp:positionV relativeFrom="page">
                <wp:posOffset>-7976235</wp:posOffset>
              </wp:positionV>
              <wp:extent cx="372745" cy="24384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2pt;mso-wrap-distance-left:9.05pt;mso-wrap-distance-right:9.05pt;mso-wrap-distance-top:0pt;mso-wrap-distance-bottom:0pt;margin-top:-628.05pt;mso-position-vertical-relative:page;margin-left:16.4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08915</wp:posOffset>
              </wp:positionH>
              <wp:positionV relativeFrom="page">
                <wp:posOffset>-5789295</wp:posOffset>
              </wp:positionV>
              <wp:extent cx="372745" cy="24384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2pt;mso-wrap-distance-left:9.05pt;mso-wrap-distance-right:9.05pt;mso-wrap-distance-top:0pt;mso-wrap-distance-bottom:0pt;margin-top:-455.85pt;mso-position-vertical-relative:page;margin-left:16.4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04470</wp:posOffset>
              </wp:positionH>
              <wp:positionV relativeFrom="page">
                <wp:posOffset>-3655695</wp:posOffset>
              </wp:positionV>
              <wp:extent cx="372745" cy="24384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2pt;mso-wrap-distance-left:9.05pt;mso-wrap-distance-right:9.05pt;mso-wrap-distance-top:0pt;mso-wrap-distance-bottom:0pt;margin-top:-287.85pt;mso-position-vertical-relative:page;margin-left:16.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530985</wp:posOffset>
              </wp:positionH>
              <wp:positionV relativeFrom="page">
                <wp:posOffset>-9905365</wp:posOffset>
              </wp:positionV>
              <wp:extent cx="372745" cy="24384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2pt;mso-wrap-distance-left:9.05pt;mso-wrap-distance-right:9.05pt;mso-wrap-distance-top:0pt;mso-wrap-distance-bottom:0pt;margin-top:-779.95pt;mso-position-vertical-relative:page;margin-left:120.5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63545</wp:posOffset>
              </wp:positionH>
              <wp:positionV relativeFrom="page">
                <wp:posOffset>-9872980</wp:posOffset>
              </wp:positionV>
              <wp:extent cx="372745" cy="24384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2pt;mso-wrap-distance-left:9.05pt;mso-wrap-distance-right:9.05pt;mso-wrap-distance-top:0pt;mso-wrap-distance-bottom:0pt;margin-top:-777.4pt;mso-position-vertical-relative:page;margin-left:233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3:00Z</dcterms:created>
  <dc:creator>新発田市</dc:creator>
  <dc:description/>
  <cp:keywords/>
  <dc:language>en-US</dc:language>
  <cp:lastModifiedBy>長谷川　勲</cp:lastModifiedBy>
  <cp:lastPrinted>2015-04-24T16:49:00Z</cp:lastPrinted>
  <dcterms:modified xsi:type="dcterms:W3CDTF">2019-07-16T01:30:00Z</dcterms:modified>
  <cp:revision>6</cp:revision>
  <dc:subject/>
  <dc:title/>
</cp:coreProperties>
</file>