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7150</wp:posOffset>
                </wp:positionV>
                <wp:extent cx="579945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4.5pt;width:456.6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参加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新発田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/>
      </w:pPr>
      <w:r>
        <w:rPr>
          <w:sz w:val="22"/>
        </w:rPr>
        <w:t>(</w:t>
      </w:r>
      <w:r>
        <w:rPr>
          <w:w w:val="66"/>
          <w:sz w:val="22"/>
        </w:rPr>
        <w:t>法人名及び代表者名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印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　　　　　　　　　　　　　　　　</w:t>
      </w:r>
    </w:p>
    <w:p>
      <w:pPr>
        <w:pStyle w:val="Normal"/>
        <w:ind w:firstLine="3401"/>
        <w:rPr/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</wp:posOffset>
                </wp:positionV>
                <wp:extent cx="3598545" cy="1318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1318320"/>
                        </a:xfrm>
                        <a:prstGeom prst="bracketPair">
                          <a:avLst>
                            <a:gd name="adj" fmla="val 10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pt;margin-top:1.45pt;width:283.3pt;height:10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【事務担当者】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所属部署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 xml:space="preserve">FAX 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新発田市が実施する自動販売機設置事業者募集について、募集要項の各条項を承知の上、申し込み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添付書類】該当する項目に☑を付けて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見積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誓約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販売品目一覧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w w:val="99"/>
          <w:sz w:val="22"/>
        </w:rPr>
        <w:t>法令等の規定により販売について許認可等を要する場合は、許認可等の免許証の写し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許認可等を受けるのが後日となる場合は、許認可後に提出すること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納税証明書（「市税の未納がない」証明書）※写し可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19:00Z</dcterms:created>
  <dc:creator>新発田市</dc:creator>
  <dc:description/>
  <cp:keywords/>
  <dc:language>en-US</dc:language>
  <cp:lastModifiedBy>新発田市</cp:lastModifiedBy>
  <dcterms:modified xsi:type="dcterms:W3CDTF">2021-06-30T08:29:00Z</dcterms:modified>
  <cp:revision>6</cp:revision>
  <dc:subject/>
  <dc:title/>
</cp:coreProperties>
</file>