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参加申込者名］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［物件番号］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8100</wp:posOffset>
                </wp:positionV>
                <wp:extent cx="5799455" cy="802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3pt;width:456.6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販 売 品 目 等 一 覧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417"/>
        <w:gridCol w:w="1418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メーカー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商品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内容量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容器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標準小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価格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１　この「販売品目等一覧表」は、参加申込者が予定している主力商品のメーカー名、商品名、規格（内容量）、容器の種類、標準小売価格（税込）を記載する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</w:rPr>
        <w:t>２　容器の種類欄には、飲料についてのみ「缶・びん・ペットボトル・紙パック・紙コップ」のいずれか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新発田市</dc:creator>
  <dc:description/>
  <cp:keywords/>
  <dc:language>en-US</dc:language>
  <cp:lastModifiedBy>新発田市</cp:lastModifiedBy>
  <cp:lastPrinted>2016-06-30T11:48:00Z</cp:lastPrinted>
  <dcterms:modified xsi:type="dcterms:W3CDTF">2016-06-30T02:51:00Z</dcterms:modified>
  <cp:revision>6</cp:revision>
  <dc:subject/>
  <dc:title/>
</cp:coreProperties>
</file>