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補助事業実績報告書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新発田市長　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報告者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令和　　年　　月　　日付で補助金交付の決定を受けた補助事業について、下記のとおりその事業が完了したので、新発田市補助金等交付規則第</w:t>
      </w:r>
      <w:r>
        <w:rPr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の規定により、事業の実績を報告します。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補助事業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新発田市強い農林水産業づくり支援事業【市長特認「ＣＳＦ（豚熱）ワクチン接種助成」】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補助金の交付決定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  <w:r>
        <w:rPr>
          <w:rFonts w:cs="Times New Roman"/>
          <w:color w:val="FF0000"/>
          <w:sz w:val="22"/>
          <w:szCs w:val="22"/>
        </w:rPr>
        <w:t>　　　　　　　</w:t>
      </w:r>
      <w:r>
        <w:rPr>
          <w:rFonts w:cs="Times New Roman"/>
          <w:sz w:val="22"/>
          <w:szCs w:val="22"/>
        </w:rPr>
        <w:t>　円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補助事業の開始年月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補助事業の完了年月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　補助事業の経過及び結果の概要</w:t>
      </w:r>
    </w:p>
    <w:p>
      <w:pPr>
        <w:pStyle w:val="Normal"/>
        <w:autoSpaceDE w:val="false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</w:p>
    <w:p>
      <w:pPr>
        <w:pStyle w:val="Normal"/>
        <w:autoSpaceDE w:val="false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　添付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収支決算書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○　事業実績書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○　農場位置図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完成写真（接種状況がわかるもの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○　契約書の写し（存在する場合は添付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○　伝票等の写し（</w:t>
      </w:r>
      <w:r>
        <w:rPr>
          <w:sz w:val="22"/>
          <w:szCs w:val="22"/>
        </w:rPr>
        <w:t>納品書、請求書、領収書等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その他市長が必要と認める書類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収支決算書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（収入の部）　　　　　　　　　　　　　　　　　　　　　　　　　　　　（単位：円）</w:t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708"/>
        <w:gridCol w:w="1708"/>
        <w:gridCol w:w="1063"/>
        <w:gridCol w:w="1065"/>
        <w:gridCol w:w="1483"/>
      </w:tblGrid>
      <w:tr>
        <w:trPr>
          <w:trHeight w:val="38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比　　　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40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減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支出の部）　　　　　　　　　　　　　　　　　　　　　　　　　　　　（単位：円）</w:t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708"/>
        <w:gridCol w:w="1693"/>
        <w:gridCol w:w="1063"/>
        <w:gridCol w:w="1065"/>
        <w:gridCol w:w="1483"/>
      </w:tblGrid>
      <w:tr>
        <w:trPr>
          <w:trHeight w:val="374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年度決算額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比　　　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7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Style19">
    <w:name w:val="日付 (文字)"/>
    <w:qFormat/>
    <w:rPr>
      <w:rFonts w:cs="Century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50:00Z</dcterms:created>
  <dc:creator>新発田市役所</dc:creator>
  <dc:description/>
  <cp:keywords/>
  <dc:language>en-US</dc:language>
  <cp:lastModifiedBy>上田　幹久</cp:lastModifiedBy>
  <cp:lastPrinted>2017-07-20T11:41:00Z</cp:lastPrinted>
  <dcterms:modified xsi:type="dcterms:W3CDTF">2023-04-06T07:29:00Z</dcterms:modified>
  <cp:revision>12</cp:revision>
  <dc:subject/>
  <dc:title>○新発田市補助金等交付規則</dc:title>
</cp:coreProperties>
</file>