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4</w:t>
      </w:r>
      <w:r>
        <w:rPr/>
        <w:t>号様式の</w:t>
      </w:r>
      <w:r>
        <w:rPr/>
        <w:t>2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0"/>
        </w:rPr>
        <w:t>工事施工状況報告書追加書</w:t>
      </w:r>
      <w:r>
        <w:rPr/>
        <w:t>類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1140"/>
        <w:gridCol w:w="600"/>
        <w:gridCol w:w="291"/>
        <w:gridCol w:w="714"/>
        <w:gridCol w:w="210"/>
        <w:gridCol w:w="525"/>
        <w:gridCol w:w="1740"/>
        <w:gridCol w:w="327"/>
        <w:gridCol w:w="1320"/>
      </w:tblGrid>
      <w:tr>
        <w:trPr>
          <w:trHeight w:val="557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21" w:hanging="321"/>
              <w:rPr/>
            </w:pPr>
            <w:r>
              <w:rPr/>
              <w:t>1</w:t>
            </w:r>
            <w:r>
              <w:rPr/>
              <w:t>　構造耐力上主要な部分に使用した鋼材の種類及び部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部</w:t>
            </w:r>
            <w:r>
              <w:rPr/>
              <w:t>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鋼材の種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部</w:t>
            </w:r>
            <w:r>
              <w:rPr/>
              <w:t>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鋼材の種類</w:t>
            </w:r>
          </w:p>
        </w:tc>
      </w:tr>
      <w:tr>
        <w:trPr>
          <w:trHeight w:val="581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21" w:hanging="321"/>
              <w:rPr/>
            </w:pPr>
            <w:r>
              <w:rPr/>
              <w:t>2</w:t>
            </w:r>
            <w:r>
              <w:rPr/>
              <w:t>　鋼材の流通経路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49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21" w:hanging="321"/>
              <w:rPr/>
            </w:pPr>
            <w:r>
              <w:rPr/>
              <w:t>3</w:t>
            </w:r>
            <w:r>
              <w:rPr/>
              <w:t>　工場における鉄骨加工の状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溶接継目の部位、鋼材の種類及び作業方法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部</w:t>
            </w:r>
            <w:r>
              <w:rPr/>
              <w:t>位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"/>
              </w:rPr>
              <w:t>鋼材の種</w:t>
            </w:r>
            <w:r>
              <w:rPr/>
              <w:t>類</w:t>
            </w:r>
          </w:p>
        </w:tc>
      </w:tr>
      <w:tr>
        <w:trPr>
          <w:trHeight w:val="941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21" w:hanging="321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21" w:hanging="321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鉄骨加工工場の住所及び名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21" w:hanging="321"/>
              <w:rPr/>
            </w:pPr>
            <w:r>
              <w:rPr/>
              <w:t>4</w:t>
            </w:r>
            <w:r>
              <w:rPr/>
              <w:t>　工場における鉄骨溶接加工に関する検査結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検査を行った者の住所及び名称</w:t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5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21" w:hanging="321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検査結果の概要</w:t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21" w:hanging="321"/>
              <w:rPr/>
            </w:pPr>
            <w:r>
              <w:rPr/>
              <w:t>5</w:t>
            </w:r>
            <w:r>
              <w:rPr/>
              <w:t>　工事現場における鉄骨工事の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rPr/>
            </w:pPr>
            <w:r>
              <w:rPr/>
              <w:t>検査項目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rPr/>
            </w:pPr>
            <w:r>
              <w:rPr/>
              <w:t>検査方法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rPr/>
            </w:pPr>
            <w:r>
              <w:rPr/>
              <w:t>検査を行った者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rPr/>
            </w:pPr>
            <w:r>
              <w:rPr/>
              <w:t>検査結果</w:t>
            </w:r>
          </w:p>
        </w:tc>
      </w:tr>
      <w:tr>
        <w:trPr>
          <w:trHeight w:val="929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21" w:hanging="321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柱脚部及び建て方工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21" w:hanging="321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溶接工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21" w:hanging="321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ボルト工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21" w:hanging="321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21" w:hanging="321"/>
              <w:rPr/>
            </w:pPr>
            <w:r>
              <w:rPr/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80" w:after="0"/>
              <w:rPr/>
            </w:pPr>
            <w:r>
              <w:rPr/>
              <w:t>検査の結果講じた是正、改善等の措置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55:00Z</dcterms:created>
  <dc:creator>(株)ぎょうせい</dc:creator>
  <dc:description/>
  <cp:keywords/>
  <dc:language>en-US</dc:language>
  <cp:lastModifiedBy>桑原　和幸</cp:lastModifiedBy>
  <cp:lastPrinted>2001-02-09T10:48:00Z</cp:lastPrinted>
  <dcterms:modified xsi:type="dcterms:W3CDTF">2023-01-31T00:55:00Z</dcterms:modified>
  <cp:revision>2</cp:revision>
  <dc:subject/>
  <dc:title/>
</cp:coreProperties>
</file>