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position w:val="4"/>
          <w:u w:val="single"/>
        </w:rPr>
        <w:t>氏名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entury" w:hAnsi="Century" w:cs="Century"/>
        </w:rPr>
        <w:t>新発田市危険</w:t>
      </w:r>
      <w:r>
        <w:rPr>
          <w:rStyle w:val="Cm"/>
          <w:rFonts w:ascii="Century" w:hAnsi="Century" w:cs="Century"/>
        </w:rPr>
        <w:t>ブロック塀等撤去工事支援事業</w:t>
      </w:r>
      <w:r>
        <w:rPr/>
        <w:t>補助金変更交付・中止等申請書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　　　　年　　月　　日付け　第　　号で通知のありました危険ブロック塀等撤去工事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3036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支援事業補助金について、次のとお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kern w:val="2"/>
              </w:rPr>
              <w:t>内容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10"/>
              </w:rPr>
              <w:t>中</w:t>
            </w:r>
            <w:r>
              <w:rPr/>
              <w:t>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申請します。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854"/>
        <w:gridCol w:w="1316"/>
        <w:gridCol w:w="5038"/>
      </w:tblGrid>
      <w:tr>
        <w:trPr>
          <w:trHeight w:val="65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ブロック塀等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発田市</w:t>
            </w:r>
          </w:p>
        </w:tc>
      </w:tr>
      <w:tr>
        <w:trPr>
          <w:trHeight w:val="1200" w:hRule="atLeas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kern w:val="2"/>
              </w:rPr>
              <w:t>内容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10"/>
              </w:rPr>
              <w:t>中</w:t>
            </w:r>
            <w:r>
              <w:rPr/>
              <w:t>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※</w:t>
      </w:r>
      <w:r>
        <w:rPr/>
        <w:t>　内容変更の場合は、変更事項ごとに、変更前と変更後が対比できるよう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内容等を説明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7:00Z</dcterms:created>
  <dc:creator>新発田市</dc:creator>
  <dc:description/>
  <cp:keywords/>
  <dc:language>en-US</dc:language>
  <cp:lastModifiedBy>新発田市</cp:lastModifiedBy>
  <dcterms:modified xsi:type="dcterms:W3CDTF">2023-04-05T07:21:00Z</dcterms:modified>
  <cp:revision>8</cp:revision>
  <dc:subject/>
  <dc:title/>
</cp:coreProperties>
</file>