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（代理人の住所）　　　　　　　　　　　　　　　　　　　　　　　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55880</wp:posOffset>
                </wp:positionV>
                <wp:extent cx="471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8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代理人の氏名）　　　　　　　　　　　　　　　　　　　　　　　　を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95885</wp:posOffset>
                </wp:positionV>
                <wp:extent cx="4714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代理人の連絡先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170815</wp:posOffset>
                </wp:positionV>
                <wp:extent cx="4714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理人と定め、下記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新発田市奨学金返還支援事業補助金申請に係る一切の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任者の住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66675</wp:posOffset>
                </wp:positionV>
                <wp:extent cx="42532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354965</wp:posOffset>
                </wp:positionV>
                <wp:extent cx="42532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2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氏名　　　　　　　　　　　　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55:00Z</dcterms:created>
  <dc:creator>新発田市</dc:creator>
  <dc:description/>
  <cp:keywords/>
  <dc:language>en-US</dc:language>
  <cp:lastModifiedBy>新発田市</cp:lastModifiedBy>
  <cp:lastPrinted>2019-09-24T11:10:00Z</cp:lastPrinted>
  <dcterms:modified xsi:type="dcterms:W3CDTF">2023-07-12T01:57:00Z</dcterms:modified>
  <cp:revision>4</cp:revision>
  <dc:subject/>
  <dc:title/>
</cp:coreProperties>
</file>