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様式４－Ｊ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2520"/>
        <w:gridCol w:w="1050"/>
        <w:gridCol w:w="4299"/>
      </w:tblGrid>
      <w:tr>
        <w:trPr>
          <w:trHeight w:val="585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□</w:t>
            </w:r>
            <w:r>
              <w:rPr>
                <w:w w:val="200"/>
                <w:sz w:val="20"/>
              </w:rPr>
              <w:t>主任技術者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□監理技術者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□現場代理人　経歴書</w:t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入社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免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終学歴）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学校　　　　　学部卒業　　実務経験年数　　　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事　　経　　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　　　　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１　表題の□には、該当するものへレ点をつけ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　資格免許等は法令による資格の名称、等級、種別、登録番号を記載する。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３　資格要件にて実務申請時は、最終学歴・専攻科目まで記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４　工事経歴は、最新のものから順に記載し、工事名及びその工事時の現場代理人等の任務を記載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5:00Z</dcterms:created>
  <dc:creator/>
  <dc:description/>
  <cp:keywords/>
  <dc:language>en-US</dc:language>
  <cp:lastModifiedBy>石田　江里</cp:lastModifiedBy>
  <dcterms:modified xsi:type="dcterms:W3CDTF">2023-12-04T07:56:00Z</dcterms:modified>
  <cp:revision>4</cp:revision>
  <dc:subject/>
  <dc:title/>
</cp:coreProperties>
</file>