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確　認　書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735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（宛先）新発田市長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ind w:firstLine="3150"/>
        <w:rPr>
          <w:szCs w:val="21"/>
        </w:rPr>
      </w:pP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left="2310" w:firstLine="840"/>
        <w:rPr>
          <w:kern w:val="0"/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代表者職・氏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下記のとおり相違ありません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確認事項（該当する番号を○で囲み、また、記入してください。）</w:t>
      </w:r>
    </w:p>
    <w:p>
      <w:pPr>
        <w:pStyle w:val="Normal"/>
        <w:spacing w:lineRule="atLeast" w:line="0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１　社会保険について（健康保険、厚生年金保険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　加入してい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加入していない</w:t>
      </w:r>
    </w:p>
    <w:tbl>
      <w:tblPr>
        <w:tblW w:w="8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>
          <w:trHeight w:val="1033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加入していない理由　　（例：労働時間が少ないため、対象者に含まれない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２　労働保険について（雇用保険、労災保険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　加入してい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　加入していない</w:t>
      </w:r>
    </w:p>
    <w:tbl>
      <w:tblPr>
        <w:tblW w:w="8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加入していない理由　　（例：従業員を雇用していないため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３　最低賃金について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　遵守してい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　遵守していない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4:00Z</dcterms:created>
  <dc:creator/>
  <dc:description/>
  <cp:keywords/>
  <dc:language>en-US</dc:language>
  <cp:lastModifiedBy>新発田市</cp:lastModifiedBy>
  <dcterms:modified xsi:type="dcterms:W3CDTF">2022-02-07T04:19:00Z</dcterms:modified>
  <cp:revision>4</cp:revision>
  <dc:subject/>
  <dc:title/>
</cp:coreProperties>
</file>