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13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（宛先）新発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届出者　　　　　　　　　　　　　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住　　　　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職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加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新発田市水道料金等徴収業務委託の公募型プロポーザルについて、　　年　　月　　日付でプロポーザル参加申込書及び関係書類一式を提出しましたが、下記の理由により取り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参加辞退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361" w:footer="992" w:bottom="1134"/>
      <w:pgNumType w:start="1" w:fmt="decimal"/>
      <w:formProt w:val="false"/>
      <w:titlePg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2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9:00Z</dcterms:created>
  <dc:creator>奥州市</dc:creator>
  <dc:description/>
  <cp:keywords/>
  <dc:language>en-US</dc:language>
  <cp:lastModifiedBy>波多野　督</cp:lastModifiedBy>
  <cp:lastPrinted>2020-03-05T19:44:00Z</cp:lastPrinted>
  <dcterms:modified xsi:type="dcterms:W3CDTF">2025-07-15T05:14:00Z</dcterms:modified>
  <cp:revision>22</cp:revision>
  <dc:subject/>
  <dc:title>関係法規</dc:title>
</cp:coreProperties>
</file>